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0379" w:leader="none"/>
          <w:tab w:val="left" w:pos="10433" w:leader="none"/>
        </w:tabs>
        <w:ind w:left="-1361" w:right="-1361" w:hanging="57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7365</wp:posOffset>
            </wp:positionH>
            <wp:positionV relativeFrom="paragraph">
              <wp:posOffset>-530225</wp:posOffset>
            </wp:positionV>
            <wp:extent cx="1641475" cy="187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75" t="-22827" r="-30575" b="-22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0379" w:leader="none"/>
          <w:tab w:val="left" w:pos="10433" w:leader="none"/>
        </w:tabs>
        <w:ind w:left="-1361" w:right="-1361" w:hanging="57"/>
        <w:rPr/>
      </w:pPr>
      <w:r>
        <w:rPr>
          <w:rFonts w:eastAsia="Georgia" w:cs="Georgia" w:ascii="Georgia" w:hAnsi="Georgia"/>
          <w:sz w:val="52"/>
        </w:rPr>
        <w:t xml:space="preserve">                          </w:t>
      </w:r>
      <w:r>
        <w:rPr>
          <w:rFonts w:cs="Georgia" w:ascii="Georgia" w:hAnsi="Georgia"/>
          <w:sz w:val="52"/>
        </w:rPr>
        <w:t>Mateřská škola Olšany</w:t>
      </w:r>
      <w:r>
        <w:rPr>
          <w:rFonts w:cs="Georgia" w:ascii="Georgia" w:hAnsi="Georgia"/>
        </w:rPr>
        <w:t xml:space="preserve">  </w:t>
      </w:r>
    </w:p>
    <w:p>
      <w:pPr>
        <w:pStyle w:val="Heading1"/>
        <w:tabs>
          <w:tab w:val="clear" w:pos="708"/>
          <w:tab w:val="left" w:pos="10379" w:leader="none"/>
          <w:tab w:val="left" w:pos="10433" w:leader="none"/>
        </w:tabs>
        <w:ind w:left="-1304" w:right="-1361" w:hanging="0"/>
        <w:rPr/>
      </w:pPr>
      <w:r>
        <w:rPr>
          <w:rFonts w:eastAsia="Georgia" w:cs="Georgia" w:ascii="Georgia" w:hAnsi="Georgia"/>
        </w:rPr>
        <w:t xml:space="preserve">                            </w:t>
      </w:r>
      <w:r>
        <w:rPr>
          <w:rFonts w:cs="Georgia" w:ascii="Georgia" w:hAnsi="Georgia"/>
        </w:rPr>
        <w:t xml:space="preserve">Jídelní lístek                                       </w:t>
      </w:r>
      <w:r>
        <w:rPr>
          <w:rFonts w:cs="Georgia" w:ascii="Georgia" w:hAnsi="Georgia"/>
          <w:sz w:val="72"/>
        </w:rPr>
        <w:t xml:space="preserve">              </w:t>
      </w:r>
    </w:p>
    <w:p>
      <w:pPr>
        <w:pStyle w:val="Heading1"/>
        <w:tabs>
          <w:tab w:val="clear" w:pos="708"/>
          <w:tab w:val="left" w:pos="7920" w:leader="none"/>
        </w:tabs>
        <w:ind w:left="0" w:right="-1188" w:hanging="0"/>
        <w:rPr/>
      </w:pPr>
      <w:r>
        <w:rPr/>
        <w:t xml:space="preserve">                  </w:t>
      </w:r>
      <w:r>
        <w:rPr/>
        <w:t>Týden: 14. 7.2025 – 18. 7.2025</w:t>
      </w:r>
    </w:p>
    <w:p>
      <w:pPr>
        <w:pStyle w:val="Normal"/>
        <w:tabs>
          <w:tab w:val="clear" w:pos="708"/>
          <w:tab w:val="left" w:pos="7920" w:leader="none"/>
        </w:tabs>
        <w:ind w:right="-1188" w:hanging="0"/>
        <w:rPr/>
      </w:pPr>
      <w:r>
        <w:rPr/>
      </w:r>
    </w:p>
    <w:tbl>
      <w:tblPr>
        <w:tblW w:w="11258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112"/>
        <w:gridCol w:w="3633"/>
        <w:gridCol w:w="3544"/>
      </w:tblGrid>
      <w:tr>
        <w:trPr>
          <w:trHeight w:val="63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snídávk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ě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vačina</w:t>
            </w:r>
          </w:p>
        </w:tc>
      </w:tr>
      <w:tr>
        <w:trPr>
          <w:trHeight w:val="180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340" w:hanging="0"/>
              <w:rPr>
                <w:sz w:val="56"/>
              </w:rPr>
            </w:pPr>
            <w:r>
              <w:rPr>
                <w:sz w:val="56"/>
              </w:rPr>
              <w:t xml:space="preserve">   </w:t>
            </w:r>
            <w:r>
              <w:rPr>
                <w:sz w:val="56"/>
              </w:rPr>
              <w:t>Po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Pomazánka zeleninová, (obsahuje 7,9)                chléb,(obsahuje 1a,1b)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jablko,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mléko,(obsahuje 7)  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Polévka hrachová s  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perličkami,(1a,3,6,7,9)    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obalované rybí filé,                              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(obsahuje 1a,3,4,7)                               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rPr/>
            </w:pPr>
            <w:r>
              <w:rPr>
                <w:sz w:val="28"/>
              </w:rPr>
              <w:t xml:space="preserve">bramborová kaše,(7)             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salát z čínského zelí,  sirup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Pomazánka chalupářská,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(obsahuje 3,7,10)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trojhránek, (obsahuje 1a)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okurek,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malinový čaj          </w:t>
            </w:r>
          </w:p>
        </w:tc>
      </w:tr>
      <w:tr>
        <w:trPr>
          <w:trHeight w:val="23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Út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mazánka z tuňáka,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obsahuje 4,7)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ka,(obsahuje 1a)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kurek,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vocný čaj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lévka zeleninová      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 kuskusem, (1a,9)    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bramborové šišky s mákem,                       (obsahuje 1a,7)                            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rozny,                      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okoládové mléko,         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obsahuje 1a,7)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mazánka šunková,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obsahuje 7)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hléb,(obsahuje 1a,1b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jče,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rup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196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St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Ovesná kaše s jablky,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(obsahuje  1a,7)           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piškoty,(obsahuje 1a)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banán,        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jahodový čaj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lévka kapustová,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obsahuje 1a)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čené kuřecí stehno,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ýže,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zeleninová obloha,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rup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mazánka z tvrdého sýra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obsahuje 7)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léb, (obsahuje 1a,1b)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prika,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vocné mléko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obsahuje 7) </w:t>
            </w:r>
          </w:p>
        </w:tc>
      </w:tr>
      <w:tr>
        <w:trPr>
          <w:trHeight w:val="205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Čt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Rohlík s Nutellou,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(obsahuje 1a,6,7,8)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jablko,           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mléko,(obsahuje 7)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Polévka drožďová,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(obsahuje 1a,3,7,9)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segedínský guláš, 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(obsahuje 1a,7,10,12)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houskový knedlík,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(obsahuje 1a,3,7), sirup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mazánka lahůdková,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obsahuje 7)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léb,(obsahuje 1a,1b)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rkev,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aj černý rybíz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18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á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Pomazánka kardinálská,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(obsahuje 7)  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chléb,(obsahuje 1a,1b)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kedlubna, 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čaj indiánské léto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Polévka vločková,                        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(obsahuje 1a,7,9)          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kuřecí maso cikánské,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(obsahuje 1a,3,9)          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těstoviny,(obsahuje 1a)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sirup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reální tyčinka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 mlékem,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obsahuje 1a,7)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blko,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léko,(obsahuje 7)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měna jídel vyhrazena, závisí na dodávce potravi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stavily: p. Kalvostrová, p. Škaroupková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ergen č.1 lepek,1a-pšenice,1b-žito,1c-ječmen,1d-oves,1e-špalda.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21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21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216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21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216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216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216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216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216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7" w:right="-1188" w:hanging="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17" w:right="-1188" w:hanging="0"/>
      <w:jc w:val="center"/>
      <w:outlineLvl w:val="2"/>
    </w:pPr>
    <w:rPr>
      <w:b/>
      <w:color w:val="0000FF"/>
      <w:sz w:val="72"/>
      <w:szCs w:val="7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188" w:hanging="0"/>
      <w:outlineLvl w:val="3"/>
    </w:pPr>
    <w:rPr>
      <w:b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kladntext21">
    <w:name w:val="Základní text 21"/>
    <w:basedOn w:val="Normal"/>
    <w:qFormat/>
    <w:pPr>
      <w:ind w:left="0" w:right="-108" w:hanging="0"/>
    </w:pPr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44:00Z</dcterms:created>
  <dc:creator>Pepa</dc:creator>
  <dc:description/>
  <cp:keywords/>
  <dc:language>en-US</dc:language>
  <cp:lastModifiedBy>Reditelka</cp:lastModifiedBy>
  <cp:lastPrinted>2025-04-08T09:37:00Z</cp:lastPrinted>
  <dcterms:modified xsi:type="dcterms:W3CDTF">2025-07-09T11:44:00Z</dcterms:modified>
  <cp:revision>2</cp:revision>
  <dc:subject/>
  <dc:title>Školní jídelna MŠ Olšany</dc:title>
</cp:coreProperties>
</file>