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530225</wp:posOffset>
            </wp:positionV>
            <wp:extent cx="163957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01" t="-22921" r="-30701" b="-2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>
          <w:rFonts w:eastAsia="Georgia" w:cs="Georgia" w:ascii="Georgia" w:hAnsi="Georgia"/>
          <w:sz w:val="52"/>
        </w:rPr>
        <w:t xml:space="preserve">                          </w:t>
      </w:r>
      <w:r>
        <w:rPr>
          <w:rFonts w:cs="Georgia" w:ascii="Georgia" w:hAnsi="Georgia"/>
          <w:sz w:val="52"/>
        </w:rPr>
        <w:t>Mateřská škola Olšany</w:t>
      </w:r>
      <w:r>
        <w:rPr>
          <w:rFonts w:cs="Georgia" w:ascii="Georgia" w:hAnsi="Georgia"/>
        </w:rPr>
        <w:t xml:space="preserve">  </w:t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04" w:right="-1361" w:hanging="0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Jídelní lístek                                       </w:t>
      </w:r>
      <w:r>
        <w:rPr>
          <w:rFonts w:cs="Georgia" w:ascii="Georgia" w:hAnsi="Georgia"/>
          <w:sz w:val="72"/>
        </w:rPr>
        <w:t xml:space="preserve">              </w:t>
      </w:r>
    </w:p>
    <w:p>
      <w:pPr>
        <w:pStyle w:val="Heading1"/>
        <w:tabs>
          <w:tab w:val="clear" w:pos="708"/>
          <w:tab w:val="left" w:pos="7920" w:leader="none"/>
        </w:tabs>
        <w:ind w:left="0" w:right="-1188" w:hanging="0"/>
        <w:rPr/>
      </w:pPr>
      <w:r>
        <w:rPr/>
        <w:t xml:space="preserve">                  </w:t>
      </w:r>
      <w:r>
        <w:rPr/>
        <w:t>Týden:  8. 9.2025 – 12. 9.2025</w:t>
      </w:r>
    </w:p>
    <w:p>
      <w:pPr>
        <w:pStyle w:val="Normal"/>
        <w:tabs>
          <w:tab w:val="clear" w:pos="708"/>
          <w:tab w:val="left" w:pos="7920" w:leader="none"/>
        </w:tabs>
        <w:ind w:right="-1188" w:hanging="0"/>
        <w:rPr/>
      </w:pPr>
      <w:r>
        <w:rPr/>
      </w:r>
    </w:p>
    <w:tbl>
      <w:tblPr>
        <w:tblW w:w="1128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2"/>
        <w:gridCol w:w="3633"/>
        <w:gridCol w:w="3574"/>
      </w:tblGrid>
      <w:tr>
        <w:trPr>
          <w:trHeight w:val="6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snídávk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</w:tr>
      <w:tr>
        <w:trPr>
          <w:trHeight w:val="18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40" w:hanging="0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Po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Pomazánka máslová     zeleninová, (7,9)       chléb,(obsahuje 1a,1b)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květáková,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7,9)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italské rizoto,       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vrdý sýr,(obsahuje 7)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</w:rPr>
              <w:t xml:space="preserve">rajčatový salát,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řecká,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7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rahamový plátek,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kurek,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vocný čaj            </w:t>
            </w:r>
          </w:p>
        </w:tc>
      </w:tr>
      <w:tr>
        <w:trPr>
          <w:trHeight w:val="23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ýžová kaše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čokoládou, ( 1a,7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piškoty,(obsahuje 1a)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án,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inový čaj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masová rychlá,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3,9)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kuřecí maso radvanské,                          (obsahuje 1a,7,9,12)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ěstoviny,(obsahuje 1a)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pórková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obsahuje 3,7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jče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9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z tuňáka,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(obsahuje 3,4,7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veka,(obsahuje 1a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rkev,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čaj indiánské léto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žampiónová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3,9)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řecí stehýnko pečené,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bory,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alát z čínského zelí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hlík s máslem,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ený sýr,(obsahuje 7)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wi,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é mléko,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</w:t>
            </w:r>
          </w:p>
        </w:tc>
      </w:tr>
      <w:tr>
        <w:trPr>
          <w:trHeight w:val="20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z Lučiny,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7)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lunečnicová kostka,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b,1c,6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aprika,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krupicová s vejcem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9)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růtí maso na paprice,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7,9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ouskový knedlík,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7), sirup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čočková,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6,9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uška,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šňový čaj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ukuřičné lupínky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1c,6,8)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rajská s tarhoňou,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9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rachová kaše, (1a,6,7)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léb,(obsahuje 1a,1b)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kurek,(obsahuje 10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 se smetanovým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ervé, (obsahuje 1a,1b,7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dlubna,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skvový čaj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ěna jídel vyhrazena, závisí na dodávce potrav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vily: p. Kalvostrová, p. Škaroupko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rgen č.1 lepek,1a-pšenice,1b-žito,1c-ječmen,1d-oves,1e-špalda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188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188" w:hanging="0"/>
      <w:jc w:val="center"/>
      <w:outlineLvl w:val="2"/>
    </w:pPr>
    <w:rPr>
      <w:b/>
      <w:color w:val="0000FF"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88" w:hanging="0"/>
      <w:outlineLvl w:val="3"/>
    </w:pPr>
    <w:rPr>
      <w:b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-108" w:hanging="0"/>
    </w:pPr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2:00Z</dcterms:created>
  <dc:creator>Pepa</dc:creator>
  <dc:description/>
  <cp:keywords/>
  <dc:language>en-US</dc:language>
  <cp:lastModifiedBy>Reditelka</cp:lastModifiedBy>
  <cp:lastPrinted>2025-04-08T09:37:00Z</cp:lastPrinted>
  <dcterms:modified xsi:type="dcterms:W3CDTF">2025-09-05T08:42:00Z</dcterms:modified>
  <cp:revision>2</cp:revision>
  <dc:subject/>
  <dc:title>Školní jídelna MŠ Olšany</dc:title>
</cp:coreProperties>
</file>