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0379" w:leader="none"/>
          <w:tab w:val="left" w:pos="10433" w:leader="none"/>
        </w:tabs>
        <w:ind w:left="-1361" w:right="-1361" w:hanging="5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7365</wp:posOffset>
            </wp:positionH>
            <wp:positionV relativeFrom="paragraph">
              <wp:posOffset>-530225</wp:posOffset>
            </wp:positionV>
            <wp:extent cx="1638935" cy="187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52" t="-22959" r="-30752" b="-2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0379" w:leader="none"/>
          <w:tab w:val="left" w:pos="10433" w:leader="none"/>
        </w:tabs>
        <w:ind w:left="-1361" w:right="-1361" w:hanging="57"/>
        <w:rPr/>
      </w:pPr>
      <w:r>
        <w:rPr>
          <w:rFonts w:eastAsia="Georgia" w:cs="Georgia" w:ascii="Georgia" w:hAnsi="Georgia"/>
          <w:sz w:val="52"/>
        </w:rPr>
        <w:t xml:space="preserve">                          </w:t>
      </w:r>
      <w:r>
        <w:rPr>
          <w:rFonts w:cs="Georgia" w:ascii="Georgia" w:hAnsi="Georgia"/>
          <w:sz w:val="52"/>
        </w:rPr>
        <w:t>Mateřská škola Olšany</w:t>
      </w:r>
      <w:r>
        <w:rPr>
          <w:rFonts w:cs="Georgia" w:ascii="Georgia" w:hAnsi="Georgia"/>
        </w:rPr>
        <w:t xml:space="preserve">  </w:t>
      </w:r>
    </w:p>
    <w:p>
      <w:pPr>
        <w:pStyle w:val="Heading1"/>
        <w:tabs>
          <w:tab w:val="clear" w:pos="708"/>
          <w:tab w:val="left" w:pos="10379" w:leader="none"/>
          <w:tab w:val="left" w:pos="10433" w:leader="none"/>
        </w:tabs>
        <w:ind w:left="-1304" w:right="-1361" w:hanging="0"/>
        <w:rPr/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 xml:space="preserve">Jídelní lístek                                       </w:t>
      </w:r>
      <w:r>
        <w:rPr>
          <w:rFonts w:cs="Georgia" w:ascii="Georgia" w:hAnsi="Georgia"/>
          <w:sz w:val="72"/>
        </w:rPr>
        <w:t xml:space="preserve">              </w:t>
      </w:r>
    </w:p>
    <w:p>
      <w:pPr>
        <w:pStyle w:val="Heading1"/>
        <w:tabs>
          <w:tab w:val="clear" w:pos="708"/>
          <w:tab w:val="left" w:pos="7920" w:leader="none"/>
        </w:tabs>
        <w:ind w:left="0" w:right="-1188" w:hanging="0"/>
        <w:rPr/>
      </w:pPr>
      <w:r>
        <w:rPr/>
        <w:t xml:space="preserve">                  </w:t>
      </w:r>
      <w:r>
        <w:rPr/>
        <w:t>Týden: 15. 9.2025 – 19. 9.2025</w:t>
      </w:r>
    </w:p>
    <w:p>
      <w:pPr>
        <w:pStyle w:val="Normal"/>
        <w:tabs>
          <w:tab w:val="clear" w:pos="708"/>
          <w:tab w:val="left" w:pos="7920" w:leader="none"/>
        </w:tabs>
        <w:ind w:right="-1188" w:hanging="0"/>
        <w:rPr/>
      </w:pPr>
      <w:r>
        <w:rPr/>
      </w:r>
    </w:p>
    <w:tbl>
      <w:tblPr>
        <w:tblW w:w="11298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112"/>
        <w:gridCol w:w="3633"/>
        <w:gridCol w:w="3584"/>
      </w:tblGrid>
      <w:tr>
        <w:trPr>
          <w:trHeight w:val="63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snídávk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ě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ačina</w:t>
            </w:r>
          </w:p>
        </w:tc>
      </w:tr>
      <w:tr>
        <w:trPr>
          <w:trHeight w:val="18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40" w:hanging="0"/>
              <w:rPr>
                <w:sz w:val="56"/>
              </w:rPr>
            </w:pPr>
            <w:r>
              <w:rPr>
                <w:sz w:val="56"/>
              </w:rPr>
              <w:t xml:space="preserve">   </w:t>
            </w:r>
            <w:r>
              <w:rPr>
                <w:sz w:val="56"/>
              </w:rPr>
              <w:t>Po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Pomazánka rychlá,     (obsahuje 3,7,10)       chléb,(obsahuje 1a,1b)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jablko,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léko,(obsahuje 7)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lévka čočková,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6,9)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ečené rybí filé na bylinkách,       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3,4,7)                 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/>
            </w:pPr>
            <w:r>
              <w:rPr>
                <w:sz w:val="28"/>
              </w:rPr>
              <w:t>bramborová kaše,(7)okurkový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alát s paprikou,   sirup    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Šunková pěna,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7)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kukuřičný plátek,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aprika,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merančový čaj       </w:t>
            </w:r>
          </w:p>
        </w:tc>
      </w:tr>
      <w:tr>
        <w:trPr>
          <w:trHeight w:val="23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Ú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hlík s máslem,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a,7)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tvrdý sýr,(obsahuje 7)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wi,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léko,(obsahuje 7)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 nočková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 bramborem,(1a,3,9)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vejce,(obsahuje 3)                              špenát,(obsahuje 1a,3,7)      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mborový knedlík,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a,7)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rup                                                                         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azánka letní,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7)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léb,(obsahuje 1a,1b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urek,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hodový čaj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9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mazánka rybí švédská,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4,7)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veka,(obsahuje 1a)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rajče,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alinový čaj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évka kapustová,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a)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ynuté buchty s povidlím,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a,3,7)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nán,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bílá káva(obsahuje 1a,1b,7)            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azánka chatařská,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7,10)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léb,(obsahuje 1a,1b)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rkev,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rup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20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Č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Čokoládové lodičky,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1c,6,8)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jablko,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léko,(obsahuje 7)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lévka zeleninová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 bulgurem, (obsahuje 1a,9)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vepřové maso po hanácku,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)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těstoviny, (obsahuje 1a)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irup                        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azánka malínská,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7)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léb,(obsahuje 1a,1b)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dlubna,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aj indiánské léto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18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mazánka Rozhuda,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7)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grahamový rohlík,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1c)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ruška,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ovocný čaj       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lévka kmínová s vejcem,     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3,9)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kuřecí maso na kari,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7,9)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rýže,  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irup                           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reální tyčinka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 mlékem,(obsahuje 1a,7)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blko,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né mléko,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7)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ěna jídel vyhrazena, závisí na dodávce potrav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stavily: p. Kalvostrová, p. Škaroupkov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ergen č.1 lepek,1a-pšenice,1b-žito,1c-ječmen,1d-oves,1e-špalda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7" w:right="-1188"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7" w:right="-1188" w:hanging="0"/>
      <w:jc w:val="center"/>
      <w:outlineLvl w:val="2"/>
    </w:pPr>
    <w:rPr>
      <w:b/>
      <w:color w:val="0000FF"/>
      <w:sz w:val="72"/>
      <w:szCs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188" w:hanging="0"/>
      <w:outlineLvl w:val="3"/>
    </w:pPr>
    <w:rPr>
      <w:b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>
      <w:ind w:left="0" w:right="-108" w:hanging="0"/>
    </w:pPr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16:00Z</dcterms:created>
  <dc:creator>Pepa</dc:creator>
  <dc:description/>
  <cp:keywords/>
  <dc:language>en-US</dc:language>
  <cp:lastModifiedBy>Reditelka</cp:lastModifiedBy>
  <cp:lastPrinted>2025-04-08T09:37:00Z</cp:lastPrinted>
  <dcterms:modified xsi:type="dcterms:W3CDTF">2025-09-12T12:16:00Z</dcterms:modified>
  <cp:revision>2</cp:revision>
  <dc:subject/>
  <dc:title>Školní jídelna MŠ Olšany</dc:title>
</cp:coreProperties>
</file>