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530225</wp:posOffset>
            </wp:positionV>
            <wp:extent cx="1637665" cy="187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28" t="-23016" r="-30828" b="-2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>
          <w:rFonts w:eastAsia="Georgia" w:cs="Georgia" w:ascii="Georgia" w:hAnsi="Georgia"/>
          <w:sz w:val="52"/>
        </w:rPr>
        <w:t xml:space="preserve">                          </w:t>
      </w:r>
      <w:r>
        <w:rPr>
          <w:rFonts w:cs="Georgia" w:ascii="Georgia" w:hAnsi="Georgia"/>
          <w:sz w:val="52"/>
        </w:rPr>
        <w:t>Mateřská škola Olšany</w:t>
      </w:r>
      <w:r>
        <w:rPr>
          <w:rFonts w:cs="Georgia" w:ascii="Georgia" w:hAnsi="Georgia"/>
        </w:rPr>
        <w:t xml:space="preserve">  </w:t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04" w:right="-1361" w:hanging="0"/>
        <w:rPr/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Jídelní lístek                                       </w:t>
      </w:r>
      <w:r>
        <w:rPr>
          <w:rFonts w:cs="Georgia" w:ascii="Georgia" w:hAnsi="Georgia"/>
          <w:sz w:val="72"/>
        </w:rPr>
        <w:t xml:space="preserve">              </w:t>
      </w:r>
    </w:p>
    <w:p>
      <w:pPr>
        <w:pStyle w:val="Heading1"/>
        <w:tabs>
          <w:tab w:val="clear" w:pos="708"/>
          <w:tab w:val="left" w:pos="7920" w:leader="none"/>
        </w:tabs>
        <w:ind w:left="0" w:right="-1188" w:hanging="0"/>
        <w:rPr/>
      </w:pPr>
      <w:r>
        <w:rPr/>
        <w:t xml:space="preserve">                  </w:t>
      </w:r>
      <w:r>
        <w:rPr/>
        <w:t>Týden: 22. 9.2025 – 26. 9.2025</w:t>
      </w:r>
    </w:p>
    <w:p>
      <w:pPr>
        <w:pStyle w:val="Normal"/>
        <w:tabs>
          <w:tab w:val="clear" w:pos="708"/>
          <w:tab w:val="left" w:pos="7920" w:leader="none"/>
        </w:tabs>
        <w:ind w:right="-1188" w:hanging="0"/>
        <w:rPr/>
      </w:pPr>
      <w:r>
        <w:rPr/>
      </w:r>
    </w:p>
    <w:tbl>
      <w:tblPr>
        <w:tblW w:w="1131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2"/>
        <w:gridCol w:w="3633"/>
        <w:gridCol w:w="3604"/>
      </w:tblGrid>
      <w:tr>
        <w:trPr>
          <w:trHeight w:val="6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snídávk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</w:tr>
      <w:tr>
        <w:trPr>
          <w:trHeight w:val="18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40" w:hanging="0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Po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Pomazánka jemná       valašská,(obsahuje 3,7) chléb,(obsahuje 1a,1b)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blko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zeleninová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 kuskusem, (obsahuje 1a,9)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uřecí maso se sýrovou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máčkou,(obsahuje 1a,7)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</w:rPr>
              <w:t xml:space="preserve">penne,(obsahuje 1a)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rup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zimní,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4,9)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trojhránek,(obsahuje 1a)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rkev,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andarinkový čaj      </w:t>
            </w:r>
          </w:p>
        </w:tc>
      </w:tr>
      <w:tr>
        <w:trPr>
          <w:trHeight w:val="23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Ú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ětská výživa,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2)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rohlík,(obsahuje 1a)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ný čaj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évka vločková,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7,9)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vepřový guláš,                                  (obsahuje 1a)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emlový knedlík,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3,7)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up                                          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lahůdková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obsahuje 7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(obsahuje 1a,1b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rika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éko,(obsahuje 7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9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drožďová,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(obsahuje 7)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veka,(obsahuje 1a)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broskev,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čaj černý rybíz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évka bramborová,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9)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kaná pečeně,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3,7,9)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brambory,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át z obou zelí,   sirup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ný perník,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12)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ko,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éko,(obsahuje 7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0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Č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Čokoládové kuličky,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1c,6,8)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iwi,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z rybího filé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4,9)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fazole v rajčatové omáčce,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6,9)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hléb,(obsahuje 1a,1b)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kurek,(obsahuje 10), sirup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ze sardinek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4,7)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(obsahuje 1a,1b)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rek,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hodový čaj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vajíčková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3,7)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grahamový rohlík,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1c)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edlubna,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čaj indiánské léto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pohanková,       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9)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růtí maso cikánské,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9)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rýže,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rup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 s máslem,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1b,7)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unka,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ko,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né mléko, (7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ěna jídel vyhrazena, závisí na dodávce potrav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tavily: p. Kalvostrová, p. Škaroupkov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ergen č.1 lepek,1a-pšenice,1b-žito,1c-ječmen,1d-oves,1e-špalda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1188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7" w:right="-1188" w:hanging="0"/>
      <w:jc w:val="center"/>
      <w:outlineLvl w:val="2"/>
    </w:pPr>
    <w:rPr>
      <w:b/>
      <w:color w:val="0000FF"/>
      <w:sz w:val="72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88" w:hanging="0"/>
      <w:outlineLvl w:val="3"/>
    </w:pPr>
    <w:rPr>
      <w:b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ind w:left="0" w:right="-108" w:hanging="0"/>
    </w:pPr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57:00Z</dcterms:created>
  <dc:creator>Pepa</dc:creator>
  <dc:description/>
  <cp:keywords/>
  <dc:language>en-US</dc:language>
  <cp:lastModifiedBy>Reditelka</cp:lastModifiedBy>
  <cp:lastPrinted>2025-04-08T09:37:00Z</cp:lastPrinted>
  <dcterms:modified xsi:type="dcterms:W3CDTF">2025-09-17T12:57:00Z</dcterms:modified>
  <cp:revision>2</cp:revision>
  <dc:subject/>
  <dc:title>Školní jídelna MŠ Olšany</dc:title>
</cp:coreProperties>
</file>